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describe the purpose of the letter and the context of the negoti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esent your negotiation points, including key terms, conditions, and any proposals you wish to put forward. Clearly outline your objectives and any rationale for you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express your willingness to discuss further and ensure a collaborative approach moving forward. Include your contact information if not already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