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ject: [Your Subject Her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introduce the purpose of the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ain Bod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the details and information relevant to the subject matter. Include any necessary background information, requests, or explana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ummarize the key points or requests and suggest next steps if applica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