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C Corresponden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supporting your purpose. This may include background information, specific requests, or any relevant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state any actions you expect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