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 or program, e.g., "the ZGC internship program"] as advertised [mention where you found the posting, e.g., "on your website"]. I believe my skills and experiences align well with the requirements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relevant background, education, and experiences. Mention any key accomplishments or skills that relate to the position or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what interests you about ZGC, its mission, or its projects]. I am eager to contribute [mention how you will add value to the organiza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