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[ZGC Submission Title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[project, proposal, application, etc.] for consideration as part of the [ZGC program or initiative]. Attached you will find all necessary documents, including [list any specific documents included, e.g., cover letter, proposal, budg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introduction about yourself or your organization and the significance of the sub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submission. Please feel free to contact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