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Name of the Person/Organization] for [specific purpose or opportunity]. My experience working with [him/her/them/it] has been [insert a brief description of your relationship and how long you've known them/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specific qualities, skills, or experiences that make them/it a good candidate for the recommendation, including examples if possi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Name] will [describe expected contributions, outcomes, or impact]. [He/She/They/It] possess the qualities necessary to excel in this role and will bring [mention any unique attributes or perspec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] if you need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