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G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ZGC (Zero Gravity Chamber) project, aimed at [briefly explain the purpose of the project]. This project seeks to [describe the main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ject background, importance, and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escription,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escription,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escription,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 for the ZGC project is estimated at [total budget amount]. A detailed budget breakdown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llaborate and bring this project to frui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