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GC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[briefly describe the purpose of the ZGC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s necessary, including any relevant dates, actions required, or responses expec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us should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