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ZG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regarding ZG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description of your inquiry or questions related to ZG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r guidance you could provide regarding this matter. Thank you for your attention to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