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about your concern, request, or feedback. Be clear and concise, using separate paragraphs for different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key points and express your expectations or desired outcomes. Include a call to action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