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supporting information, and any important points related to the main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the main points, express gratitude, and state any call to ac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