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hank You Letter Outline for ZG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Your Addr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Addr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ZG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pen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a specific reason (e.g., opportunity, support, assi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etails of Appreci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what you are thankful for (e.g., guidance, resources, collabo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specific instances that mad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ersonal Tou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brief personal anecdote or highlight how the support has influenced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uture Inten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agerness for future collaboration or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anks and express hope for continued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ign 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