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ZG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ZGG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ZGG and am grateful for the support and guidance I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assist in training my replacement or wrapping up my dutie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s and opportunities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