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GG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details about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dditional context or reasons for your request. Explain why it is important and how it aligns with any relevant guidelines or policies from ZG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would be grateful if you could [specific actions you would like them to take]. If you require any further information or document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