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ZGG. I have had the pleasure of working with [Candidate's Name] for [duration] at [Your Company/Organization] as [Candidate's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qualifications, skills, accomplishments, and example of work eth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candidate's character, teamwork, and any relevant personal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ZGG and will excel in [specific skills or tasks related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