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ZGG's Full Name] for [specific opportunity, position, etc.]. I have had the pleasure of knowing and working with ZGG for [duration] at [your organization or context], where [he/she/they] has consistently demonstrated [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ZGG has [describe specific accomplishments, skills, or experiences]. [He/She/They] possesses an outstanding ability to [related skill or quality], which greatly contributed to [describ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rticularly impressed by [specific project or situation] where ZGG [explain what ZGG did and the impact it had]. This exemplifies [his/her/their] remarkable [quality/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professional abilities, ZGG is [mention personal qualities such as teamwork, reliability, etc.]. [He/She/They] is respected by peers and superiors alike. I am confident that [ZGG] will bring the same dedication and excellence to [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ZGG's Full Name] for [the opportunity]. [He/She/They] will undoubtedly make a significant contribution and excel in [his/her/their] future endeavors. Please feel free to contact me at [your phone number] or [your 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