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G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roposal for [Project/Service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propose [briefly introduce the project/service], which aims to [state the main objective/goal of the project/service]. After thorough research and consideration, I believe this initiative will greatly benefit ZGG by [explain how it will help ZGG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description of the project/service, including key features and benefi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bjectiv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st the specific objectives of the proje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mplementation Pla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utline the steps for implementing the project/service and any timelines associat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 Estimat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overview of the estimated costs involv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nthusiastic about the potential of this collaboration and would welcome the opportunity to discuss it further. Thank you for considering this proposal, and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Websit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