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including any necessary context, supporting arguments, or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state any call to action, and express appreciation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