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Friendly greeting and expressing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personal updates, thought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questions or topics fo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arm closing remarks and looking forward to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