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Purpose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 description of the notification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explanation of the news or event, including any necessary dates, locations, or additional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