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MEMORANDUM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:** [Recipient Name(s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rom:**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** [Subjec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 introduction or purpose of the memo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ain Bod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[Heading 1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Details about the first point or topi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[Heading 2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Details about the second point or topi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[Heading 3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Details about the third point or topi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ummary or call to ac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ttach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st any documents attached,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c:** [Names of others copied on the memo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bcc:** [Names of others blind copied, if 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