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[Event Name] organized by [Your Company/Organization Name]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nue: [Venue Nam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enda: [Brief Agenda Overvie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rticipation would greatly enhance the experience and contribute to the success of the event. Please RSVP by [RSVP Deadlin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[Ev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