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to express my interest in [specific purpose or opportunity related to ZGG]. I believe that my background in [your field or area of expertise] aligns well with the goals of ZG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qualifications, experience, or achievements relevant to ZG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learn more about [specific initiatives or projects related to ZGG] and explore potential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