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G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information you are seeking related to ZG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context of your inquiry and any relevant details that will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information requ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