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follow up regarding our recent conversation on [Date of Conversation] about [specific topic discussed]. I appreciate the insights you shared, and I am keen to explore the possibilities w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additional information or clarification from my side, please feel free to reach out. I'm looking forward to your feedback and hope to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