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ZGG, as advertised on [where you found the job listing]. With my background in [Your Field/Industry] and extensive experience in [relevant skills or experienc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position]. This experience taught me [specific skills or lessons learned], which I believe will be beneficial for Z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ZGG because [specific reason related to the company or job]. I admire [something notable about the company], and I would be excited to bring my expertise in [your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ZGG. Please find my resume attached for more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