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briefly explain what happened]. I understand that my actions may have caused inconvenience and disappointment, and I take full responsibilit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my intention to [explain the impact of your actions], and I deeply regret if I caused any confusion or trouble. I value our relationship with ZGG and appreciate the trust you place 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mends, I am committed to [describe any actions you will take to rectify the situation], and I will ensure that this does not happen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I look forward to hearing from you and working towards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