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[Position/Program Name] at ZGG, as outlined in your letter dated [Date of Offer Letter]. I am excited about the opportunity to join your esteemed organization and contribute to [specific project or goal related to ZG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ffer of [specific details about the offer, e.g., salary, benefits, start date], and I confirm my acceptance of these terms. I look forward to starting on [start date] and becoming a part of the ZGG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Please let me know if there are any further steps I need to complete before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