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 Stock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the latest updates regarding ZG stock performance and related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ock Price**: [Insert current stock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Performance**: [Briefly summarize recent stock trends or performance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Analysis**: [Provide insights or analyses related to market conditions affecting ZG sto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Outlook**: [Share forecasts or expectations for ZG stock going forw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pcoming Events**: [List any upcoming earnings calls, investor meetings, or significant company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company and value your support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