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 Stock Summary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any Name:** ZG (Zillow Group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ock Ticker:**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Price:** [$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 Capitalization:** [$X B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2-Week Range:** [$XX.XX - $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ice to Earnings (P/E) Ratio:** [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vidend Yield:** [X.XX%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olume:** [X,XXX,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verage Daily Volume (3M):** [X,XXX,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Financial Metric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venue (TTM):** [$X B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 Income (TTM):** [$X M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arnings Per Share (EPS):** [$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ent New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 - [Headline/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 - [Headline/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alyst Rat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alyst Firm] - [Buy/Hold/Sell, Target Price: $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alyst Firm] - [Buy/Hold/Sell, Target Price: $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chnical Indicato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ving Average (50 days):** [$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ving Average (200 days):** [$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SI (14 days):** 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ends &amp; Ins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analysis of trends, market conditions, or company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y of the stock's potential and recommend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