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 Stock Strategy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ecutiv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ZG (Zillow Group) and market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vestment The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ionale for investing in Z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ential growth opportunities in the hous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rket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market trends affecting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etitive landscape and key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pany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ground and history of Zillow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financial metrics and performanc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WOT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ancial Performance 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earnings reports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nue growth, profitability, and key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Valuation Assess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uation methods (e.g., DCF, compar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stock price vs. intrins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isk Fact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e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-specific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t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Investment Strate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ry points for buying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it strategy and targe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Monitoring and Re-eval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metrics to track post-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schedule for reassessing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 on the investment in Z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recommend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