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 Sto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review of the current performance and outlook of ZG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urrent Stock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rice: [Current Stock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 Movement: [Overview of recent price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et Trends: [Analysis of market conditions affecting the sto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company and its cor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developments: [Highlights of any recent news or announc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anci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inancial metrics: [Revenue, profit margins, earnings per sh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rison with industry bench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sis of potential risks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nvestment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-term outlook: [Expectations for the upcoming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-term perspective: [Forecast for the next year or m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believe that [Your Summary of Investment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view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