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ck Research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ock Research Report on [Company Name] (Ticker: ZG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[Analy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Repo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ck overview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key finding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history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e business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dustry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trends and growth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v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financial performance (Revenue, Net Incom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ratios analysis (P/E ratio, RO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ison with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ation methods used (DCF, Comparable Company Analysi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insic valu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arket price vs. intrins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ll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a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catal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 risks fac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ig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thoughts and recommendation (Buy, Hold, S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t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research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laim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report is for informational purposes only and does not constitute investment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