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Recommendation for Z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analysis and recommendation regarding ZG (Zillow Group, Inc.) as a potential investment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research and assessment of the company's recent performance, market position, and growth potential, I believe that ZG is a strong buy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Position:** ZG holds a leading position in the online real estate marketplace, with a robust brand presence and a committed us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Performance:** Recent earnings reports showcase consistent revenue growth and a solid balance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novative Solutions:** The company's continued investment in technology and AI-driven solutions positions it well for future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 Trends:** With ongoing shifts in the real estate market, ZG is uniquely positioned to capitalize on emerging trends in home buying and re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current valuations and future growth prospects, I recommend a buy rating for ZG. I suggest keeping a close watch on market developments and potential price fluc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dditional insights or a detailed discussion about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