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ock Portfolio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overview of my current stock portfolio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rtfolio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Value: $[Total 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Stocks: [Number of Sto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ock Hol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ck 1: [Ticker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chase Price: $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Price: $[Curren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ain/Loss: $[Gain/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ck 2: [Ticker Symb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umber of Shares: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chase Price: $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Price: $[Current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ain/Loss: $[Gain/Lo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Continue as needed for additional stoc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description of your investment strategy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outlook for your portfolio and any anticipated chan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stock portfolio overview.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