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Performance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ck Symbol:**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company and its primar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tock Performanc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stock price: $[Inser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ce change over the last week: [Insert %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ce change over the last month: [Insert %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r-to-date performance: [Insert %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Financial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earnings report highlights (revenue, EPS, net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financial ratios (P/E ratio, market ca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arket Tre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market conditions affecting 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or performan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Analyst Ra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ensus rating (buy/sell/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ignificant upgrades/down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Key Develop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news or events impacting stoc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announcements or expected cata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 on ZG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outlook for the stock (bullish/bearish/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course of action for investors (buy, hold, s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Report:** [Insert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