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G Stock Perform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provide you with an update on the recent performance of ZG stock, highlighting key metric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ummary of the current market conditions impacting ZG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ock 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ock price: 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change over the last [time period]: [%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r-to-date performance: [% YTD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recent news and events related to ZG that may affect stoc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t forecasts and expert opinions regarding the future performance of Z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ation of commitment to shareholders and an invitation for any questions o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