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 Stock News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 Line:** Weekly Stock Update: ZG Insights and Market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Number: [Insert Volum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summary of current market trends impacting st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ZG Stock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rice: $[Inser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 Change: [Insert Percentag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-to-Date Performance: [Insert YTD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News &amp; Develop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announcements or press releases related to Z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eadlin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eadline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nalyst Ra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analyst ratings o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alyst Name]: [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ice Target: $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earnings repor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quarter's earnings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enue: $[Insert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t Income: $[Insert Net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chnic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support and resistanc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dates to watch (Earnings calls, shareholder meeting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of ZG's potential and market out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Follow us for mor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ot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subscrib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Media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Newsletter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