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Stock Market Commentary - Z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navigate the ever-changing landscape of the stock market, I wanted to provide my analysis and commentary on Zillow Group, Inc. (ZG) for the recent qu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few months, ZG has shown significant volatility, driven primarily by [insert reasons such as market trends, earnings report results, or external economic factors]. The company's Q[insert quarter number] earnings report revealed [insert key highlights from the report, including revenue, net income, and any noteworthy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estate sector remains [insert commentary on overall sector performance], which has directly impacted ZG's stock performance. Analysts have noted that [insert any relevant analyst predictions or market sentiments about Z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I believe ZG may encounter [insert potential challenges or opportunities]. Factors such as [insert key factors affecting future performance] will be critical in shaping its traj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while there are risks involved, the potential for growth in ZG remains [insert your personal outlook]. As always, I recommend keeping a close watch on market developments and adjusting strategie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in my insights. Please feel free to reach out if you have any questions or need furthe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