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G Stock Investment Strategy Docu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Executive Summa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the objective and key points of the investment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Investment Go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e specific, measurable investment goals (e.g., growth target, time horiz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Market Analysi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the current marke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trends affecting ZG stock and the housing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Company Over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history of Z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ent financial performance metrics (e.g., revenue, profit marg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etitive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Investment Thesi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ustification for investment in Z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drivers for growth (e.g., market expansion, product innov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Risk Assess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ication of potential risks (e.g., market volatility, economic downtur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tigation strategies for identified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Investment Approac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investment strategy (e.g., value investing, growth inves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ry and exit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8. Performance Monitor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performance indicators (KPIs) to track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equency and method of performance 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9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the strategic outlook for Z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 to action for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0. Appendi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ing data and resources (charts, financial statements, analyst report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