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Opportunity in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nvesting in ZG stock and to propose a potential discussion regard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ZG stock and its current performance. Include any relevant data or tr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vestor, I am particularly drawn to [mention specific reasons for your interest, such as market potential, recent developments, or strategic initiatives of ZG]. I believe that my investment could contribute positively to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collaboration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