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Forecast for ZG (Zillow Group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forecast analysis for ZG stock, reflecting our insights based on recent market trends, economic indicators, and company performance metr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ock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rice: $[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et Capitalization: $[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/E Ratio: [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housing market tre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alysis of economic factors impacting Z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quarterly earnings: $[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enue growth: [XYZ]% year-over-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performance indicators: [List some metr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ecas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rt-term forecast (next 6-12 months): $[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ng-term forecast (next 1-3 years): $[XY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ctors influencing estimates: [List fac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comprehensive analysis, we recommend [Hold/Buy/Sell] ZG stock, anticipating significant growth due to [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orecast. Please feel free to reach out for any further insights o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