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Earnings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:** Zillow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cker Symbol:** Z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 Releas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rter Ended:** [Insert Quarter End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scal Year:** [Insert Fiscal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ven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Revenu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r-over-Year Growth: [Insert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t Inc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 Incom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rnings Per Share (EPS)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st of Reven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t of Revenu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ss Profit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rating Expen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Operating Expenses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Operating Inco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ng Incom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gment Perform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l Estate Se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on Margin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Zillow Offers Se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on Margin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Metric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e Users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s Sold/Listed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Share: [Insert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gement Comment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brief management commentary about performance, strategies and outl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ward-Looking Stat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any forward-looking statements regarding future guidance and economic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ference Cal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and Time: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-In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Code: [Insert Acces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tat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