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G Stock Communique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Logo (top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 "ZG Stock Commu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: [Month Day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(2-3 sent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Key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et points summarizing key event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Bullet: "Q3 earnings report shows 15% increase in reve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 Bullet: "Recent partnership with XYZ Corp enhances market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inancial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Title: "Financial 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financial metrics (use chart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nu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 Incom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rnings Per Shar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Strategic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Title: "Business Develop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aragraphs on recent initiatives 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Launched new product line aimed at expanding customer 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Future Outloo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tion Title: "Looking A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expectations, projections, or upcom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Projecting a 10% growth in Q4 based on current tr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or Relations Conta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laimer: "This communique contains forward-looking statements. Actual results may diff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Websit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9. 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to visit the website for more detailed information or to contact for inqui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