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ZG Stock Brief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an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Zillow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r Symbol:**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dustry:** Real Estat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dquarters:**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bsite:** [www.zillow.com](http://www.zillow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oc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Price:** $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:** $XX.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52-Week Range:** $XX.XX - $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/E Ratio:** 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:** 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cent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3 2023 Revenue:** $XX.X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:** $X.X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BITDA:** $X.X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arnings Per Share (EPS):** $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Ke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quisition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the acquisition, strategic importance, and financial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nersh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ner: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Overview of partnership goals and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duct Laun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duct Name: [Product 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unch Date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Key features and market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dustry Trends:** [Brief overview of trends impacting the real estate technology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etitive Landscape:** [Identifying major competitors and their positioning relative to Zil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alyst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Rating:** [Buy/Sell/H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Price:** $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alyst Comments:** [Summary of analysts' opinions and growth outloo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isks &amp;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key risks facing the company, such as market fluctuations, regulatory changes, and compet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 brief summary of the stock's outlook and any recommendations for inves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 This document is for informational purposes only and does not constitute financial advice. Always conduct your own research before making investment deci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