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ZG Stock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any Name:** Zillow Group, Inc. (Z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cker Symbol:** Z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port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alyst Name:** [Insert Analy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mpan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dustry:** Real Estat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unded:** [Insert Founded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eadquarters:** [Insert Headquarters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siness Model:** [Brief description of business oper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Key Financial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Capitalization:** $[Inser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venue (TTM):** $[Insert Re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t Income (TTM):** $[Insert Net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arnings Per Share (EPS):** $[Insert 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ice-to-Earnings (P/E) Ratio:** [Insert P/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evenu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ear-over-Year Growth:** [Insert YOY Growth 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arterly Growth:** [Insert Quarterly Growth 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Balance She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Assets:** $[Insert Total Ass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Liabilities:** $[Insert Total Lia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hareholder Equity:** $[Insert Shareholder Equ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bt-to-Equity Ratio:** [Insert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ndustry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current industry trends impacting ZG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ompetit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jor Competitors:** [List Competi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Position:** [Insert Analysis of Market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WO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Key Streng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Key Weakne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Key Opportun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Key Thre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Stock Price:** $[Insert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Price:** $[Insert Target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aluation Method Used:** [Describe Valuation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vestment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mmendation:** [Buy/Hold/S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ationale:** [Brief explanation for recommend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potential risks impacting the st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mmarize the overall outlook for ZG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ny additional data or chart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Disclaimer**: This report is for informational purposes only and does not constitute investment advice. Investors should conduct their own research before making any investment decision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