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title] at [Company Name] as advertised [where you found the job listing]. With a background in [your relevant experience or education], I am excited about the opportunity to contribute to [specific goals or projects related to the company/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[specific achievement or responsibility that relates to the job you're applying for]. This experience has equipped me with [specific skills or knowledge] that align closely with the requirements of the [specific position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 Name] because [reason related to the company or its values/mission]. I believe my skills in [specific skills] would be an asset to your team, especially in [how you can contribute to the company's goal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discuss how my background, skills, and interests align with the needs of your team. I am happy to provide any further information or references upon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