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specific reason for gratitude, e.g., your generous gift, your support during a challenging ti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the specific action or item] truly meant a lot to me and made a positive impact in my life. I am grateful for your kindness and thought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mention any future plans or intentions, e.g., seeing you soon, catching u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