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context regard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 and look forward to your prompt response. Please do not hesitat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