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knowing and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qualities, skills, or achievements]. [Provide specific examples to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specific opportunity, position, or program]. I wholeheartedly recommend [him/her/them] for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